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weisungen für die praktische Motorbootausbildung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Das Tragen von Boots- bzw. Turnschuhen wird vorausgesetz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vergessen Sie nicht zu den Übungsfahrten Ihre Taue mitzubring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n Anweisungen des Schiffsführers / der Schiffsführerin ist Folge zu leis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geben Sie die Kommandos laut und deutlich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18110</wp:posOffset>
                </wp:positionV>
                <wp:extent cx="662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3pt" to="519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ffsführer:</w:t>
        <w:tab/>
        <w:tab/>
        <w:t>„Bitte übernehmen Sie das Rude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udergänger/ in:</w:t>
        <w:tab/>
      </w:r>
      <w:r>
        <w:rPr>
          <w:rFonts w:cs="Arial" w:ascii="Arial" w:hAnsi="Arial"/>
          <w:b/>
          <w:bCs/>
        </w:rPr>
        <w:t>„Ich übernehme – Maschine ist gestoppt – Ruder liegt mittschiffs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32"/>
        </w:rPr>
      </w:pPr>
      <w:r>
        <w:rPr>
          <w:sz w:val="32"/>
        </w:rPr>
        <w:t>ABLEGEMANÖ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Rudergänger/ in:</w:t>
        <w:tab/>
      </w:r>
      <w:r>
        <w:rPr>
          <w:rFonts w:cs="Arial" w:ascii="Arial" w:hAnsi="Arial"/>
          <w:b/>
          <w:bCs/>
        </w:rPr>
        <w:t>„Leinen los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ffsführer:</w:t>
        <w:tab/>
        <w:tab/>
        <w:t>„Leinen sind los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udergänger/ in:</w:t>
        <w:tab/>
      </w:r>
      <w:r>
        <w:rPr>
          <w:rFonts w:cs="Arial" w:ascii="Arial" w:hAnsi="Arial"/>
          <w:b/>
          <w:bCs/>
        </w:rPr>
        <w:t>„Heck ist frei!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„Langsame Fahrt achteraus / vorraus“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3127375" cy="1236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32"/>
          <w:u w:val="single"/>
        </w:rPr>
      </w:pPr>
      <w:r>
        <w:rPr>
          <w:rFonts w:cs="Arial"/>
          <w:b w:val="false"/>
          <w:bCs w:val="false"/>
          <w:sz w:val="32"/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ENSCH-ÜBER-BORD-MANÖ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ffsführer:</w:t>
        <w:tab/>
        <w:tab/>
        <w:t>„Mensch über Bord Steuerbord/ Backbord !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udergänger/ in:</w:t>
        <w:tab/>
      </w:r>
      <w:r>
        <w:rPr>
          <w:rFonts w:cs="Arial" w:ascii="Arial" w:hAnsi="Arial"/>
          <w:b/>
          <w:bCs/>
        </w:rPr>
        <w:t>„Mensch über Bord Steuerbord/ Backbord !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„Maschine Stopp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„Ruder hart Steuerbord / Backbord“</w:t>
      </w:r>
    </w:p>
    <w:p>
      <w:pPr>
        <w:pStyle w:val="Heading5"/>
        <w:rPr>
          <w:rFonts w:cs="Arial"/>
        </w:rPr>
      </w:pPr>
      <w:r>
        <w:rPr>
          <w:rFonts w:cs="Arial"/>
        </w:rPr>
        <w:tab/>
        <w:tab/>
        <w:tab/>
        <w:t>„Rettungsring werfe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„Mensch beobachte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udergänger/-in lässt Hartruderlage steuerbord / backbord stehen und fragt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dergänger/ in:</w:t>
        <w:tab/>
      </w:r>
      <w:r>
        <w:rPr>
          <w:rFonts w:cs="Arial" w:ascii="Arial" w:hAnsi="Arial"/>
          <w:b/>
          <w:bCs/>
        </w:rPr>
        <w:t>„Ist Mensch frei?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ffsführer:</w:t>
        <w:tab/>
        <w:tab/>
        <w:t>„Mensch ist frei!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udergänger/ in:</w:t>
        <w:tab/>
      </w:r>
      <w:r>
        <w:rPr>
          <w:rFonts w:cs="Arial" w:ascii="Arial" w:hAnsi="Arial"/>
          <w:b/>
          <w:bCs/>
        </w:rPr>
        <w:t>„Mensch gesichtet an Steuerbord / Backbord querab ( achteraus )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„Nehme Kurs auf“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tzt langsam auf Mensch zufahren und etwa 1 Bootslänge vorher ankündigen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udergänger/ in:</w:t>
        <w:tab/>
      </w:r>
      <w:r>
        <w:rPr>
          <w:rFonts w:cs="Arial" w:ascii="Arial" w:hAnsi="Arial"/>
          <w:b/>
          <w:bCs/>
        </w:rPr>
        <w:t>„Nehme Mensch an Steuerbord / Backbord auf!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eiter auf Mensch zufahren, bis er über der Bug gerade noch sichtbar ist und dann Ruder hart nach</w:t>
      </w:r>
    </w:p>
    <w:p>
      <w:pPr>
        <w:pStyle w:val="Heading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ackbord / Steuerbord legen und meld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dergänger/ in:</w:t>
        <w:tab/>
      </w:r>
      <w:r>
        <w:rPr>
          <w:rFonts w:cs="Arial" w:ascii="Arial" w:hAnsi="Arial"/>
          <w:b/>
          <w:bCs/>
        </w:rPr>
        <w:t>„Maschine Stop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arten, bis Schiffsführer/-in das Kommando gibt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ffsführer:</w:t>
        <w:tab/>
        <w:tab/>
        <w:t>„Mensch an Steuerbord/ Backbord aufgenommen“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sz w:val="32"/>
        </w:rPr>
      </w:pPr>
      <w:r>
        <w:rPr>
          <w:sz w:val="32"/>
        </w:rPr>
        <w:t>Anlegemanöv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ffsführer:</w:t>
        <w:tab/>
        <w:tab/>
        <w:t>„Bitte mit der Steuerbord - / Backbordseite anlege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udergänger /in:</w:t>
        <w:tab/>
      </w:r>
      <w:r>
        <w:rPr>
          <w:rFonts w:cs="Arial" w:ascii="Arial" w:hAnsi="Arial"/>
          <w:b/>
          <w:bCs/>
        </w:rPr>
        <w:t>„ Anlegen mit der Steuerbord -/ Backbordseite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„ Leinen, Fender und Bootshaken bereithalten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chdem das Schiff am Liegeplatz liegt, sagt Rudergänger/-in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udergänger /in:</w:t>
        <w:tab/>
      </w:r>
      <w:r>
        <w:rPr>
          <w:rFonts w:cs="Arial" w:ascii="Arial" w:hAnsi="Arial"/>
          <w:b/>
          <w:bCs/>
        </w:rPr>
        <w:t>„Leinen festmachen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ffsführer:</w:t>
        <w:tab/>
        <w:tab/>
        <w:t>„Leinen sind fest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  <w:bCs w:val="false"/>
          <w:sz w:val="20"/>
          <w:u w:val="none"/>
        </w:rPr>
      </w:pPr>
      <w:r>
        <w:rPr/>
        <w:t>Aufstoppe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ffsführer:</w:t>
        <w:tab/>
        <w:tab/>
        <w:t>„Bitte stoppen Sie das Boot kursgerecht auf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udergänger/ in:</w:t>
        <w:tab/>
      </w:r>
      <w:r>
        <w:rPr>
          <w:rFonts w:cs="Arial" w:ascii="Arial" w:hAnsi="Arial"/>
          <w:b/>
          <w:bCs/>
        </w:rPr>
        <w:t>„Boot wird aufgestoppt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8"/>
        <w:rPr/>
      </w:pPr>
      <w:r>
        <w:rPr/>
        <w:t>Nachdem das Boot kursgerecht und keine Fahrt mehr ma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udergänger/ in:</w:t>
        <w:tab/>
      </w:r>
      <w:r>
        <w:rPr>
          <w:rFonts w:cs="Arial" w:ascii="Arial" w:hAnsi="Arial"/>
          <w:b/>
          <w:bCs/>
        </w:rPr>
        <w:t>„Boot ist Kursgerecht aufgestoppt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Wenden auf engen R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ffsführer:</w:t>
        <w:tab/>
        <w:tab/>
        <w:t>„Bitte wenden Sie das Boot auf engen Raum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dergänger/ in:</w:t>
        <w:tab/>
      </w:r>
      <w:r>
        <w:rPr>
          <w:rFonts w:cs="Arial" w:ascii="Arial" w:hAnsi="Arial"/>
          <w:b/>
          <w:bCs/>
        </w:rPr>
        <w:t>„Ich wende auf engen Raum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Nachdem das Boot um 180° gewendet wu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Rudergänger/ in:</w:t>
        <w:tab/>
      </w:r>
      <w:r>
        <w:rPr>
          <w:rFonts w:cs="Arial" w:ascii="Arial" w:hAnsi="Arial"/>
          <w:b/>
          <w:bCs/>
        </w:rPr>
        <w:t>„Gegenkurs liegt an!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inweise für di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Kompassfahr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fern Ihnen Fragen zum Kompass gestellt werden, gilt Folgen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enntnis der Himmelsrichtungen wird vorrausgesetzt, z. B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 = 0 / 360 Grad; NO = 045 Grad; O = 90 Grad; SO = 135 Grad; S = 180 Grad;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 = 225 Grad; W = 270 Grad; NW = 315 Grad; N = 0 / 360 Grad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8810" cy="1757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15240</wp:posOffset>
                </wp:positionV>
                <wp:extent cx="45720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er </w:t>
                            </w:r>
                            <w:r>
                              <w:rPr>
                                <w:b/>
                                <w:bCs/>
                              </w:rPr>
                              <w:t>Gegenkurs</w:t>
                            </w:r>
                            <w:r>
                              <w:rPr/>
                              <w:t xml:space="preserve"> ergibt sich aus der Addition oder Subtraktion von 180 Grad des anliegenden Ku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ispi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lle Kurse bi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80 Gr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minus 20 plus   200 rechn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lle Kurse üb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80 Gr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plus   20 minus 200 rechn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pt;height:135pt;mso-wrap-distance-left:9.05pt;mso-wrap-distance-right:9.05pt;mso-wrap-distance-top:0pt;mso-wrap-distance-bottom:0pt;margin-top:1.2pt;mso-position-vertical-relative:text;margin-left:17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er </w:t>
                      </w:r>
                      <w:r>
                        <w:rPr>
                          <w:b/>
                          <w:bCs/>
                        </w:rPr>
                        <w:t>Gegenkurs</w:t>
                      </w:r>
                      <w:r>
                        <w:rPr/>
                        <w:t xml:space="preserve"> ergibt sich aus der Addition oder Subtraktion von 180 Grad des anliegenden Ku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ispie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lle Kurse bis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80 Gra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minus 20 plus   200 rechne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lle Kurse über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80 Gra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plus   20 minus 200 rechne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el Spass an Bord unserer Schiffe, Ihr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7"/>
        <w:rPr/>
      </w:pPr>
      <w:r>
        <w:rPr>
          <w:i w:val="false"/>
          <w:iCs w:val="false"/>
          <w:sz w:val="44"/>
        </w:rPr>
        <w:t>MSC</w:t>
      </w:r>
      <w:r>
        <w:rPr/>
        <w:t xml:space="preserve"> - </w:t>
      </w:r>
      <w:r>
        <w:rPr>
          <w:b w:val="false"/>
          <w:bCs w:val="false"/>
          <w:i w:val="false"/>
          <w:iCs w:val="false"/>
        </w:rPr>
        <w:t>Motorbootpraxiscenter Düsseldorf / Essen</w:t>
      </w:r>
      <w:r>
        <w:rPr>
          <w:b w:val="false"/>
          <w:bCs w:val="false"/>
          <w:i w:val="false"/>
          <w:iCs w:val="false"/>
          <w:sz w:val="28"/>
        </w:rPr>
        <w:t xml:space="preserve">    </w:t>
      </w:r>
    </w:p>
    <w:p>
      <w:pPr>
        <w:pStyle w:val="Heading7"/>
        <w:rPr>
          <w:i w:val="false"/>
          <w:i w:val="false"/>
          <w:iCs w:val="false"/>
          <w:sz w:val="28"/>
          <w:lang w:val="en-GB"/>
        </w:rPr>
      </w:pPr>
      <w:r>
        <w:rPr>
          <w:i w:val="false"/>
          <w:iCs w:val="false"/>
          <w:sz w:val="28"/>
          <w:lang w:val="en-GB"/>
        </w:rPr>
        <w:t>Tel.: 0201 / 47 22 12       Handy: 0160 / 844 24 96       Fax: 0201 / 47 38 99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6:00Z</dcterms:created>
  <dc:creator>BFN</dc:creator>
  <dc:description/>
  <dc:language>en-US</dc:language>
  <cp:lastModifiedBy>sabrina</cp:lastModifiedBy>
  <cp:lastPrinted>2004-10-26T16:32:00Z</cp:lastPrinted>
  <dcterms:modified xsi:type="dcterms:W3CDTF">2009-04-29T16:36:00Z</dcterms:modified>
  <cp:revision>2</cp:revision>
  <dc:subject/>
  <dc:title>Anweisungen für die praktische Motorbootausbildung</dc:title>
</cp:coreProperties>
</file>